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e Session to be held on Wednesday, 12th June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 Sapphire, Princeton Club, Kolk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on : "Executive MBA in Maritime Management, Logistics &amp; Supply Chain"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cture by : Capt. Pankaj Kapoor, Project Manager E-MBA course, Elected Warden CMMI Member LM 1654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3:00Z</dcterms:created>
  <dc:creator>COMPUTER</dc:creator>
  <dc:description/>
  <cp:keywords/>
  <dc:language>en-US</dc:language>
  <cp:lastModifiedBy>Kaustav Dutta</cp:lastModifiedBy>
  <cp:lastPrinted>2015-08-05T08:39:00Z</cp:lastPrinted>
  <dcterms:modified xsi:type="dcterms:W3CDTF">2024-06-11T14:13:00Z</dcterms:modified>
  <cp:revision>2</cp:revision>
  <dc:subject/>
  <dc:title/>
</cp:coreProperties>
</file>