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ve Session to be held on Thursday, 27th March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 Sapphire, Princeton Club, Kolk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 on : "Executive MBA program in Logistics, Supply Chain &amp; Maritime Management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ture by : Capt. S.M. Halbe ,Chief Executive Officer, Maritime Association of Shipowners, Shipmanagers &amp; Agents (MASSA), Elected Warden CMMI 666/FLM and Chairman of the Executive Management Program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 on : "Cyber Attacks and Prevention - Lessons from Real Incidents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 by : Capt Pankaj Kumar,  Master Mariner, CMMI Member 2763/LM, Visiting Faculty Partner, The Code In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 on : "Generative AI in the workspace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tion by : CA Sumit Bihani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rtered Accountant and partner of MBRM &amp; Associates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31:00Z</dcterms:created>
  <dc:creator>COMPUTER</dc:creator>
  <dc:description/>
  <cp:keywords/>
  <dc:language>en-US</dc:language>
  <cp:lastModifiedBy>Kaustav Dutta</cp:lastModifiedBy>
  <cp:lastPrinted>2015-08-05T08:39:00Z</cp:lastPrinted>
  <dcterms:modified xsi:type="dcterms:W3CDTF">2025-03-24T17:29:00Z</dcterms:modified>
  <cp:revision>5</cp:revision>
  <dc:subject/>
  <dc:title/>
</cp:coreProperties>
</file>